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образования 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А.В.Дорош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  2023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 администрации муниципального образования Северский район на август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7"/>
        <w:gridCol w:w="5812"/>
        <w:gridCol w:w="142"/>
        <w:gridCol w:w="141"/>
        <w:gridCol w:w="2552"/>
        <w:gridCol w:w="142"/>
        <w:gridCol w:w="141"/>
        <w:gridCol w:w="2127"/>
        <w:gridCol w:w="2409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ЗА ПОДГОТОВК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ОВЕДЕНИЕ</w:t>
            </w:r>
          </w:p>
        </w:tc>
      </w:tr>
      <w:tr>
        <w:trPr/>
        <w:tc>
          <w:tcPr>
            <w:tcW w:w="1541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августа 2023 года </w:t>
            </w:r>
            <w:r>
              <w:rPr>
                <w:b/>
                <w:color w:val="000000"/>
                <w:sz w:val="28"/>
                <w:szCs w:val="28"/>
              </w:rPr>
              <w:t>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Тыла Вооруженных сил РФ – памятный день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амяти российских воинов, погибших в Первой мировой войне 1914-1918 г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-3.08.2023)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Тематический молодежный слет «Кузница Героев», в рамках молодежного форума «Мирный»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умейко М.В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01-04.08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>Участие в смене краевого молодежного форума «Регион 93»</w:t>
            </w:r>
          </w:p>
          <w:p>
            <w:pPr>
              <w:pStyle w:val="Style16"/>
              <w:ind w:left="-9" w:right="-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 xml:space="preserve">урочище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>Крымская поляна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олосы отвода 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проведением  послеуборочного комплекса полевых  рабо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-практикум  на тему «Формы и методы профилактики наркомании среди несовершеннолетних» для  руководителей учреждений  культур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26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Стратегия роста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.Маркса, 28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умейко М.В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здушно-десантных войск – памятный день в Вооруженных силах РФ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азачьей воинской добле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первым заместителем главы администрации В.Г.Видинеевы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рганизация и проведение комплексной межведомственной профилактической операции «Подросток» на территории Северского района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проведением  послеуборочного комплекса полевых  рабо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Дубрава»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3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Белоглинского райо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08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Мероприятие антинаркотической направленности. Турнир МБУ ДО СШ №2 по футболу среди юношей  2007-2012 г.р.  «Мы за здоровый  образ жизни!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гт Иль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ул. Пушкина, 13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04-06.08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8"/>
                <w:szCs w:val="24"/>
              </w:rPr>
              <w:t xml:space="preserve">Участие в краевых  соревнованиях по легкой атлетике  на Кубок  ЗМС Т.Зеленцовой  среди юношей и девушек  до 18 ле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г. Новороссий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проведением  послеуборочного комплекса полевых  рабо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обеда-21»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3года  (суббота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аздник виноградарства и виноделия «Таманская лоз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Кущевские  поминовения – памятная дата кубанского казачест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5-7.08.2023)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hd w:fill="FFFFFF" w:val="clear"/>
              </w:rPr>
              <w:t>Тематический молодежный слет «Тепло», в рамках молодежного форума «Мирный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, 28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умейко М.В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Мероприятие антинаркотической направленности. Турнир МБУ ДО СШ №3 по футболу среди мальчиков 2012-2014 г.р. девочек 2011-2012 г.р. «Мы выбираем спорт  вместо наркотиков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гт Черномор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ул. Тельмана, 9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Железнодорожных войск РФ – памятный день в Вооруженных силах РФ. День кубанского футбол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борьбы за запрещение  ядерного оружия. День Хиросимы. День железнодорож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еализация проекта «Стратегия роста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 Мир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.Маркса, 28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умейко М.В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образования подразделений оперативно-розыскной информации в системе МВД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(07-11.08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"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>Участие в смене краевого молодежного форума «Регион 93»</w:t>
            </w:r>
          </w:p>
          <w:p>
            <w:pPr>
              <w:pStyle w:val="Style16"/>
              <w:ind w:left="-9" w:right="-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 xml:space="preserve">урочище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>Крымская поляна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проведением  послеуборочного комплекса полевых  рабо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8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олосы отвода 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М.Н.Чер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делам несовершеннолетних и защите их прав при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активом Аз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ий ДК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активом Северского сельского поселения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>
          <w:trHeight w:val="556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9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коренных народов мир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 славы России. День первой в российской истории морской победы русского фло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од командованием Петра 1 над шведами у мыса Гангут (1714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 базы отдыха «Дубрава»  на предмет  организации отдыха и оздоровления де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з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 посе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комиссии при администрации МО Северский район по организации  взаимодействия в сфере оборота  алкогольной и спиртосодержащей продук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ванова М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комплексной межведомственной профилактической операции «Подросток»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проведением  послеуборочного комплекса полевых  рабо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ПСХ «Колосо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Грейнрус Агро»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 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четверг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Фестиваль «ЭкстримТур», в рамках молодежного проекта «Лето в движении»</w:t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пгт Афип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ул. им.А.А.Андреева (сквер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1008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активом Шабанов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Шабанов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активом Григорьевского сельского поселения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Григорь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горьевский ДК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 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>
          <w:trHeight w:val="165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щание с руководителями общеобразовательных  организаций  и организаций  дополнительного  образова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>
          <w:trHeight w:val="165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 базы отдыха «Дубрава» на предмет  организации отдыха и оздоровления де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 поселение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>
          <w:trHeight w:val="165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проведением  послеуборочного комплекса полевых  работ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ФХ района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165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>
          <w:trHeight w:val="165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.В.    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2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оенно-воздушных сил – памятный день в Вооруженных силах РФ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молодежи. </w:t>
            </w:r>
            <w:r>
              <w:rPr>
                <w:b/>
                <w:i/>
                <w:color w:val="000000"/>
                <w:sz w:val="28"/>
              </w:rPr>
              <w:t>День физкультур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0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ортивный  праздник  «День физкультурника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стадион «Олимп»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В.   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ень строителя - профессиональный  праздник работников строительного комплекса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 Горячий клю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4-28.08.202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МБДОУ ДС №5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. Тхамах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ул. Мира, 46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4-23.08.2023)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 руководителей образовательных  организаций по воспитательной  работ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5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5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25.08.2023)</w:t>
            </w:r>
          </w:p>
        </w:tc>
        <w:tc>
          <w:tcPr>
            <w:tcW w:w="5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участие  в краевой  акции «Помоги пойти учитьс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5-31.08.2023)</w:t>
            </w:r>
          </w:p>
        </w:tc>
        <w:tc>
          <w:tcPr>
            <w:tcW w:w="5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 краевого фестиваля «Кубанские  каникулы» для несовершеннолетних, состоящих на профилактическом учете в органах и учреждениях системы  профилактики безнадзорности и правонарушений несовершеннолетних на территории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парк культуры и отдыха им. А.С. Пушкина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5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олосы отвода 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главой муниципального образования Северский район  А.В. Дорошевски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5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5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5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активом Калуж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Калуж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5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активом Новодмитриевского сельского поселения </w:t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Новодмитриев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дмитриевский ДК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ый объезд полевых станов по наведению  порядка и постановке техники на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первым заместителем главы администрации В.Г.Видинеевы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рганизация и проведение комплексной межведомственной профилактической операции «Подросток» на территории Северского района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7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Д.А.Маловы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лов 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кина И.П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hd w:fill="FFFFFF" w:val="clear"/>
              </w:rPr>
              <w:t xml:space="preserve">Фестиваль «Территория Побед», в рамках молодежного проекта «Лето в движении» </w:t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hd w:fill="FFFFFF" w:val="clear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стадион «Черноморец»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готовности  комбайнов и жаток рисовых хозяйств к уборке  риса урожая 2023 год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активом Михайловского сельского поселения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ихайл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ский ДК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активом Львовского сельского поселения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ьвов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ьвовский ДК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еограф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>
          <w:trHeight w:val="209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ый объезд полевых станов по наведению  порядка и постановке техники на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росистема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Дубрава»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209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09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 руководителей образовательных  организаций по учебно-воспитательной  работ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            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hd w:fill="FFFFFF" w:val="clear"/>
              </w:rPr>
              <w:t xml:space="preserve">Фестиваль «Территория Побед», в рамках молодежного проекта «Лето в движении» </w:t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пгт Иль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hd w:fill="FFFFFF" w:val="clear"/>
              </w:rPr>
              <w:t xml:space="preserve">ул. Пушкина, 136 </w:t>
            </w:r>
          </w:p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стадион «Юност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 фестиваль  «Яблочная  фантазия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ДК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.В.    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 день гуманитарной  помощи. День города Ейска (19-2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Кореновского района, День Тихорецкого района и города Тихорец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hd w:fill="FFFFFF" w:val="clear"/>
              </w:rPr>
              <w:t>Молодежная акция, посвященная православному  празднику  Преображение Господне (Яблочный  спас)</w:t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.В.    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0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1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памяти и поминовения жертв терроризм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ый объезд полевых станов по наведению  порядка и постановке техники на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сход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обеда-21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межведомственной рабочей группы по проведению мониторинга объектов  потребительской сферы с целью  противодействия незаконному обороту  промышленной продукции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-ца Григорьевская </w:t>
            </w:r>
          </w:p>
          <w:p>
            <w:pPr>
              <w:pStyle w:val="Style16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-ца Ставрополь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2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вторник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Государственного флага РФ. Дни Республики Адыгея в Краснодарском  крае </w:t>
            </w:r>
            <w:r>
              <w:rPr>
                <w:i/>
                <w:color w:val="000000"/>
                <w:sz w:val="28"/>
                <w:szCs w:val="28"/>
              </w:rPr>
              <w:t>(22,2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Молодежная акция, посвященная Дню Государственного флага РФ </w:t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алаточного лагеря «Крымская  поляна» на предмет организации отдыха и оздоровления де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ленск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 поселение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олосы отвода 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  М.Н.Чернов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16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26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16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 главы администрации                 А.В. Подобным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 А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Мирные встречи», приуроченное ко Дню Государственного флага Российской Фед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верский парк культуры и отдыха им. А.С. Пушк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седание комиссии по делам несовершеннолетних и защите их прав при администрац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активом Ильского городского поселения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ий ДК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3 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 славы России. День разгрома советскими войсками немецко-фашистск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войск в Курской битве </w:t>
            </w:r>
            <w:r>
              <w:rPr>
                <w:i/>
                <w:color w:val="000000"/>
                <w:sz w:val="28"/>
                <w:szCs w:val="28"/>
              </w:rPr>
              <w:t>(194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ый объезд полевых станов по наведению  порядка и постановке техники на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                       М.В. Наумей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комплексной межведомственной профилактической операции «Подросток»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 руководителями дошкольных образовательных  организаций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проведением заготовки кормов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493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2"/>
                <w:szCs w:val="28"/>
              </w:rPr>
            </w:pPr>
            <w:r>
              <w:rPr>
                <w:b/>
                <w:strike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4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четверг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4"/>
              </w:rPr>
              <w:t>11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седание коллегии образова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Орджоникидзе, 2/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проведением заготовки кормов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Ф «Кубань»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активом Черноморского городского поселения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Черномор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морский ДК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оперативно-поисковых  подразделений органов  внутренних дел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высадки на Тамани первых черноморских казаков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-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инников Е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Мероприятие антинаркотической направленности. Тренировочное  занятие  для групп этапа начальной  подготовки «Выбери  для себя здоровый  образ жизни!»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ст-ца Северск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ул. 50-лет Октября, 1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5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овое обследование гидротехнических сооружений муниципального образования Север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ский район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ый объезд полевых станов по наведению  порядка и постановке техники на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Грейнрус Агро»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е комиссии 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 соблюдение правил  пожарной  безопасности, и соблюдение  проведения послеуборочного комплекса по заделке стерни  и растительных  остат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Восх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обеда-21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5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овое обследование прудов, расположенных на территории муниципального образования Север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ский район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 за  проведением заготовки кормов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Смоленское»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.В.    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6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города-курорта Геленджик, День Гулькевичского район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ни Белореченского района и города Белореченска </w:t>
            </w:r>
            <w:r>
              <w:rPr>
                <w:i/>
                <w:color w:val="000000"/>
                <w:sz w:val="28"/>
                <w:szCs w:val="28"/>
              </w:rPr>
              <w:t>(26-27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 творческой делегации Северского района  в краевом  фестивале  обычаев и кухни народов Кубани «За общим столом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рюкский 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Тама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К «Атамань»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.В.    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7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российского кино – профессиональный праздник кинематографистов Росси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i/>
                <w:color w:val="000000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ервенство Северского района по настольному  теннису среди девочек и мальчиков до 12 лет и моложе, посвященное  80-летию освобождения  Краснодарского края  от немецко-фашистских  захватчиков  и завершению битвы за Кавказ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пгт Иль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 xml:space="preserve">ул. Беличенко, 15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8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28-29.08.2023)</w:t>
            </w:r>
          </w:p>
        </w:tc>
        <w:tc>
          <w:tcPr>
            <w:tcW w:w="6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мероприятий по техническому  обслуживанию комплексной системы экстренного оповещения насел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в местах установки оборудования КСЭОН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Подобный А.В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та А.Н.</w:t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Молодежная акция, посвященная православному  праздник  Успение Пресвятой Богородицы </w:t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стадион «Олимп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ый объезд полевых станов по наведению  порядка и постановке техники на хран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ФХ района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администрации  муниципального образования Северский район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 </w:t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 соблюдение правил  пожарной  безопасности, и соблюдение  проведения послеуборочного комплекса по заделке стерни  и растительных  остатков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Дубрава»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9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 день действий против ядерных испытан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Фестиваль здорового образа жизни  «Действуй! Дыши! Живи!»</w:t>
            </w:r>
          </w:p>
          <w:p>
            <w:pPr>
              <w:pStyle w:val="Normal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>стадион «Олимп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юсарева М.В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0.00</w:t>
            </w:r>
          </w:p>
        </w:tc>
        <w:tc>
          <w:tcPr>
            <w:tcW w:w="6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полосы отвода  автомобильных дорог  на предмет санитарного состоя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6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-13.00</w:t>
            </w:r>
          </w:p>
        </w:tc>
        <w:tc>
          <w:tcPr>
            <w:tcW w:w="6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санитарного состояния на территории городских и 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6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реча с активом Афипского городского поселения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ипский ДК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рнова М.Н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0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</w:t>
            </w:r>
          </w:p>
        </w:tc>
        <w:tc>
          <w:tcPr>
            <w:tcW w:w="6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проведение комплексной межведомственной профилактической операции «Подросток»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 соблюдение правил  пожарной  безопасности, и соблюдение  проведения послеуборочного комплекса по заделке стерни  и растительных  остатков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ПСХ «Колосок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Грейнрус Агро» 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1 </w:t>
            </w:r>
            <w:r>
              <w:rPr>
                <w:b/>
                <w:sz w:val="28"/>
                <w:szCs w:val="28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ветеринарного  работ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 мероприятия по выявлению лиц,  оказывающих незаконные перевозки пассажиров 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Е.А.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Журавель О.М.   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М.Н.Чернова </w:t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0:00Z</dcterms:created>
  <dc:creator>Пользователь</dc:creator>
  <dc:description/>
  <cp:keywords/>
  <dc:language>en-US</dc:language>
  <cp:lastModifiedBy>Черных Татьяна Михайловна</cp:lastModifiedBy>
  <cp:lastPrinted>2023-07-28T17:32:00Z</cp:lastPrinted>
  <dcterms:modified xsi:type="dcterms:W3CDTF">2023-07-28T14:36:00Z</dcterms:modified>
  <cp:revision>2917</cp:revision>
  <dc:subject/>
  <dc:title/>
</cp:coreProperties>
</file>